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24125" cy="120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3185" cy="125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7" t="8550" r="1218" b="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арте Всероссийского конкурса соч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Марий Эл информирует о проведении ежегодного Всероссийского конкурса сочинений (http://www.apkpro.ru/vks), который включает в себя несколько этапов: школьный (очный), муниципальный (заочный), республиканский (заочный) и федеральный (заочны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бедителей муниципального этапа направляются на региональный этап до 29 сентября 2018 года. Сочинения победителей регионального этапа направляются на федеральный этап до 13 октября 2018 года. Последний этап – федеральный – определение победителей всероссийского конкурса сочинений 2018 года до 23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обучающиеся государственных, муниципальных и негосударственных общеобразовательных организаций и обучающиеся организаций среднего профессионального образования, реализующих программы общего образования, в том числе дети-инвалиды и обучающие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реди 5 групп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обучающиеся 4-5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обучающиеся 6-7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обучающиеся 8-9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обучающиеся 10-11 кла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обучающиеся организаций среднего специального образования (по программам обще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в Республике Марий Эл проводится по двум номинац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чинение на русском язык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чинение на марийском (горном, луговом) язы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ами Конкурса являются: русский язык - государственный язык Российской Федерации и марийский (горный, луговой) язык - государственный язык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направления ВКС – 20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о как источник счастья; (Илышыште поро шомакын вийж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явлении нравственного начала в истории, в жизни, в судьбе; (Историйыште, илышыште, айдемын пӱрымашыштыже порылыкын да чон моторлыкын верж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Хотел бы я знать, какая давность придает сочинению ценность» (Квинт Гораций Флакк): юбилеи российских писателей, поэтов, драматургов в 2018 году; («Палынем ыле, могай жапыште возымо сочинений кӱкшынрак аклалтеш» (Квинг Гораций Флакк): 2018-ше ийыште Российысе писатель, поэт, драматург-влакын лӱмгечыш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ниги, как люди, имеют свою судьбу, свой характер: юбилеи литературных произведений в 2018 году; (Книга - айдеме гай, кажныжын шке пӱрымашыже, шке койыш-шоктышыжо: 2018-ше ийыште сылнымутан произведений-влакын лӱмгечыш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н хороший писатель. И прежде всего — гражданин» (А.Тарковский): 100-летие со дня рождения А.И. Солженицына; («Тудо сай писатель. Но эн ончыч – гражданин» (А.Тарковский): А.И. Солженицынын шочмыжлан 100 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Хоровод муз» (А.Блок): 2018 – Год театра и балета; (Сымыктыш тӱням чапландарыше-влак. Театр да балетын идалыкш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ссия, устремлённая в будущее; (Российын ончыкылыкыш ӱшанле ошкылж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ен в России славных много; (Российыште чаплӱм нумалше яты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«Настоящая ответственность бывает только личной» (Ф.Искандер):2018 – Год добровольца (волонтера); (Кажне шке пашажлан вуйын шогышаш: 2018 – волонтерын ийж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месте – целая страна: 2018 - Год единства народов России; (Пырля – ик эл, ик еш: 2018 - Российысе икоян калык-влакын пырля ушнен илымыштым палемдыме 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«Деньгами надо управлять, а не служить им» (Луций Анней Сенека); «Оксам кучылт моштыман, а тудын кулжо лийман огыл» (Луций Анней Сен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Гордиться славою своих предков не только можно, но и должно, не уважать оной есть постыдное малодушие» (А.С. Пушкин); «Кугезынан чапышт дене кугешнаш лиеш веле огыл, а кӱлеш, тудым шотлыдымаш – кугу намыс» (А.С.Пушк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Шӱшпык семже дене, айдеме ушыж дене мо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Йылме еҥын кӧ улмыжым ончыктен шога, йылме деч посна айдеме ок лий». (В.М.Василье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рий сылнымутышто уэмше марий ӱдырамашын ӱжватаже: Шабдар Осыпын шочмыжлан 120 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атического направления осуществляет участник Конкурса. Тему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курсные работы выполняются обучающимися в письменном виде на бланке ВКС установленного образца. Бланк конкурсной работы размещен на официальном сайте Конкурс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kpro.ru/vk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на сайте ГБУ ДПО Республики Марий Эл «Марийский институт образова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участия в Конкурсе обращаться по телефону: 8 (8362) 56-91-00, Самсонова Ольга Николаевна, к.ф.н., доцент кафедры гуманитарного образования ГБУ ДПО Республики Марий Эл «Марийский институт образования»; 8 (8362) 56-91-00 (доб. 250), Игнатьева Елизавета Ивановна, к.ф.н., заведующий кафедрой марийской филологии и культуролог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БУ ДПО Республики Марий Эл «Марийский институт образования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kpro.ru/vk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7:00Z</dcterms:created>
  <dc:creator>Samsonova</dc:creator>
  <dc:description/>
  <dc:language>en-US</dc:language>
  <cp:lastModifiedBy>Kuklina</cp:lastModifiedBy>
  <dcterms:modified xsi:type="dcterms:W3CDTF">2018-04-17T08:59:00Z</dcterms:modified>
  <cp:revision>4</cp:revision>
  <dc:subject/>
  <dc:title/>
</cp:coreProperties>
</file>